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Двадцять третя сесія 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03 травня</w:t>
      </w:r>
      <w:r>
        <w:rPr>
          <w:sz w:val="28"/>
          <w:szCs w:val="28"/>
          <w:u w:val="single"/>
        </w:rPr>
        <w:t xml:space="preserve">    2017р.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м. Ніжин</w:t>
        <w:tab/>
        <w:t xml:space="preserve">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uk-UA"/>
        </w:rPr>
        <w:t>23-23</w:t>
      </w:r>
      <w:r>
        <w:rPr>
          <w:sz w:val="28"/>
          <w:szCs w:val="28"/>
          <w:u w:val="single"/>
        </w:rPr>
        <w:t xml:space="preserve">/2017 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4860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дачу вуличного водопроводу по вул. Волошкова 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статтей 26, 42, 59 Закону України «Про місцеве самоврядування в Україні», враховуючи лист мешканців вул. Волошкова щодо вирішення питання прийняття на балансовий облік інженерної мережі водопостачання, міська рада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Прийняти безкоштовно до комунальної власності територіальної громади м. Ніжина  на балансовий облік  інженерну мережу водопостачання /додаток/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Управлінню житлово-комунального господарства та будівництва прийняти безкоштовно на балансовий облік  інженерну мережу водопостачання /додаток/ з подальшою передачею на балансовий облік комунальному підприємству «Ніжинське управління водопровідно-каналізаційного господарства»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Організацію роботи по виконанню даного рішення покласти на першого заступника міського голови з питань діяльності виконавчих органів ради Олійника Г.М., та заступника міського голови з питань діяльності виконавчих органів ради Осадчого С.О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Контроль за виконанням даного рішення покласти на постійну депутатську комісію міської ради з майнових та житлово-комунальних питань, транспорту, зв’язку та охорони навколишнього середовища (голова комісії Башинський  В.М.).</w:t>
      </w:r>
    </w:p>
    <w:p>
      <w:pPr>
        <w:pStyle w:val="1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TextBodyIndent"/>
        <w:ind w:left="495" w:right="-6" w:hanging="49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А.В. Лінник</w:t>
      </w:r>
    </w:p>
    <w:p>
      <w:pPr>
        <w:pStyle w:val="TextBodyIndent"/>
        <w:ind w:left="495" w:right="-6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 _____ сесії  Ніжинської міської ради 7 скликання</w:t>
      </w:r>
    </w:p>
    <w:p>
      <w:pPr>
        <w:pStyle w:val="Normal"/>
        <w:ind w:left="4678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«      »                                    2017р.</w:t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женерна водопровідна мережа що переда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16"/>
        <w:gridCol w:w="2201"/>
        <w:gridCol w:w="192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жність мереж згідно проекту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роектований діаметр мереж, м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Г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sz w:val="28"/>
          <w:szCs w:val="28"/>
          <w:lang w:val="uk-UA"/>
        </w:rPr>
        <w:t>«Про надання дозволу на передачу вуличного водопроводу по вул. Волошкова м. Ніж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before="0" w:after="120"/>
        <w:ind w:right="-4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зволяє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передачу </w:t>
      </w:r>
      <w:r>
        <w:rPr>
          <w:sz w:val="28"/>
          <w:szCs w:val="28"/>
          <w:lang w:val="uk-UA"/>
        </w:rPr>
        <w:t>вуличного водопроводу по вул. Волошкова м. Ніжина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. 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</w:t>
      </w:r>
      <w:r>
        <w:rPr>
          <w:sz w:val="28"/>
          <w:szCs w:val="28"/>
          <w:lang w:val="uk-UA"/>
        </w:rPr>
        <w:t>статтей 26, 42, 59 Закону України «Про місцеве самоврядування в Україні», враховуючи лист мешканців вул. Волошкова щодо вирішення питання прийняття на балансовий облік інженерної мережі водопостачання,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гідно яких рішення набуває сили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4" w:leader="none"/>
        </w:tabs>
        <w:ind w:right="-6" w:hanging="0"/>
        <w:jc w:val="both"/>
        <w:outlineLvl w:val="0"/>
        <w:rPr/>
      </w:pPr>
      <w:r>
        <w:rPr>
          <w:sz w:val="28"/>
          <w:szCs w:val="28"/>
          <w:lang w:val="uk-UA"/>
        </w:rPr>
        <w:t>Розділ 1. Дозволяє  Прийняти безкоштовно до комунальної власності територіальної громади м. Ніжина  на балансовий облік  інженерну мережу водопостач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4" w:leader="none"/>
        </w:tabs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/>
        </w:rPr>
        <w:t>Розділ 2 визначає завдання УЖКГ та будівництва в прийнятті інженерної мережі водопостачання на балансовий об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4" w:leader="none"/>
        </w:tabs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його прийнят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діл 4. Визначає організацію роботи по виконанню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5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йняття даного проекту дозволить</w:t>
      </w:r>
      <w:r>
        <w:rPr>
          <w:sz w:val="28"/>
          <w:szCs w:val="28"/>
          <w:lang w:val="uk-UA"/>
        </w:rPr>
        <w:t xml:space="preserve"> передачу водопровідної мережі по вул. Волошкова м. Ніжина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val="uk-UA" w:eastAsia="uk-UA"/>
        </w:rPr>
        <w:t>мешканці міс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надання дозволу на передачу водопровідної мережі по вул. Волошкова м. Ніжина»  не відноситься до  конфіденційної, та підлягає оприлюдненн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     А.М.Кушніренко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>
      <w:numPr>
        <w:ilvl w:val="0"/>
        <w:numId w:val="2"/>
      </w:numPr>
      <w:tabs>
        <w:tab w:val="clear" w:pos="4860"/>
        <w:tab w:val="left" w:pos="709" w:leader="none"/>
        <w:tab w:val="left" w:pos="9354" w:leader="none"/>
      </w:tabs>
      <w:ind w:left="0" w:right="-6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Секретарь</dc:creator>
  <dc:description/>
  <cp:keywords/>
  <dc:language>en-US</dc:language>
  <cp:lastModifiedBy>0682387636</cp:lastModifiedBy>
  <cp:lastPrinted>2017-05-04T13:09:00Z</cp:lastPrinted>
  <dcterms:modified xsi:type="dcterms:W3CDTF">2017-05-04T10:46:00Z</dcterms:modified>
  <cp:revision>6</cp:revision>
  <dc:subject/>
  <dc:title>   </dc:title>
</cp:coreProperties>
</file>